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ТИПОВОЕ ТЕХНИЧЕСКОЕ ЗАДАНИЕ</w:t>
      </w:r>
    </w:p>
    <w:p>
      <w:pPr>
        <w:pStyle w:val="ConsPlusTitle"/>
        <w:widowControl/>
        <w:jc w:val="center"/>
        <w:rPr/>
      </w:pPr>
      <w:r>
        <w:rPr/>
        <w:t xml:space="preserve">НА ПРОВЕДЕНИЕ ОБЯЗАТЕЛЬНОГО АУДИТА ОРГАНИЗАЦИЙ, В УСТАВНЫХ (СКЛАДОЧНЫХ) КАПИТАЛАХ КОТОРЫХ ДОЛЯ ГОСУДАРСТВЕННОЙ СОБСТВЕННОСТИ СОСТАВЛЯЕТ </w:t>
      </w:r>
    </w:p>
    <w:p>
      <w:pPr>
        <w:pStyle w:val="ConsPlusTitle"/>
        <w:widowControl/>
        <w:jc w:val="center"/>
        <w:rPr/>
      </w:pPr>
      <w:r>
        <w:rPr/>
        <w:t>НЕ МЕНЕЕ 25 ПРОЦ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(Утверждено распоряжением Минимущества России от 30.12.2002 N 4521-р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Извле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┌──┬─────────────┬────┬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sz w:val="23"/>
          <w:szCs w:val="23"/>
        </w:rPr>
        <w:t>N │Наименование │ N  │Наименование │      Программа аудита      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sz w:val="23"/>
          <w:szCs w:val="23"/>
        </w:rPr>
        <w:t>п/│   задачи    │п/п │  подзадачи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п │             │    │       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├──┼─────────────┼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1 │      2      │ 3  │      4      │             5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├──┼─────────────┼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sz w:val="23"/>
          <w:szCs w:val="23"/>
        </w:rPr>
        <w:t>1 │Аудит учреди-│    │             │проверить  соответствие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ельных доку-│    │             │устава           Предприят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ентов Пред- │    │             │действующему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иятия      │    │             │законодательству;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├──┼─────────────┼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2 │Аудит внеобо-│2.1 │Аудит основ- │2.1.1.    Аудит    земельны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отных акти- │    │ных средств  │участков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ов          │    │(01, 02 и    │Проверить и подтвердить: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р.)         │а)  правильность  оформ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атериалов    инвентаризаци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емельных     участков 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тражения        результато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нвентаризации в учете;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)  полноту  и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формления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авоустанавливающих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окументов   на    земельные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участки;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)  правильность опреде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алансовой         стоимост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емельных участков;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г)  полноту  и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ачисления и перечисления 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федеральный           бюджет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емельного налога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2.1.2.      Аудит     прочи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сновных средств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оверить и подтвердить: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а)  правильность  оформ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атериалов    инвентаризаци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сновных      средств  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тражения        результато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нвентаризации в учете;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)   наличие  и  сохран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сновных средств;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) правильность отражения 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учете  капитального  ремонт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сновных средств;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г)  правильность  начис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амортизации;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)  правильность опреде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алансовой         стоимост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сновных средств;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е) правильность отражения 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учете  операций поступления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нутреннего  перемещения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ыбытия основных средств;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ж)  правильность  начис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       перечисления      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федеральный бюджет  арендно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латы    за    использование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емельных          участков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федеральных          зданий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мещений,       сооружений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ашин и оборудования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2.2 │Аудит доход- │Проверить и подтвердить: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ых вложений │а)  правильность  оформ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 материаль- │материалов инвентаризации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ые ценности │отражения        результато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(03 и др.)   │инвентаризации в учете;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) правильность отражения 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учете  операций по  доходным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ложениям   в   материальные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ценности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2.3 │Аудит немате-│Проверить и подтвердить: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иальных ак- │а)  правильность  оформ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ивов (НМА)  │материалов    инвентаризаци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(04, 05 и    │НМА  и отражения результато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р.)         │инвентаризации в учете;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)            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интетического         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аналитического учета НМА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2.4 │Аудит неза-  │Проверить и подтвердить: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ершенного   │а)  правильность  оформ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троительства│материалов    инвентаризаци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(07, 08 и    │незавершенного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р.)         │строительства  и   отраж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езультатов   инвентаризаци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 учете;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)  правильность опреде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алансовой         стоимост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езавершенного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троительства;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)            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аналитического         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интетического         учет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езавершенного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троительства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├──┼─────────────┼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3 │Аудит произ- │    │             │Проверить и подтвердить: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одственных  │    │             │а)  правильность  оформ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апасов (10, │    │             │материалов    инвентаризаци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11, 14, 15,  │    │             │производственных  запасов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16 и др.)    │    │             │отражения        результато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нвентаризации в учете;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)  правильность опреде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   списания   на   издержк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тоимости    израсходованны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атериально-производственны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апасов;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)   проведение  мероприяти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    расчету    предельног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орматива   уровня   расход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атериально-производственны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апасов  на 1  рубль  объем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еализации продукции (работ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услуг),        а       также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факторного         анализ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фактических  отклонений   от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его;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г)            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интетического         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аналитического         учет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атериально-производственны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апасов;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)              соответствие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спользуемых       Обществом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(Предприятием)      способо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ценки  по отдельным группам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атериальных  ценностей  пр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х     выбытии     способам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едусмотренным      учетно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литикой;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е)    правильность   порядк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писания          отклонени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фактических   расходов    п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иобретению    материальны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ценностей   от  их   учетно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цены    (при   использовани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четов 15 и 16);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ж)    правильность   порядк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писания  торговой  наценки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тносящейся   к    проданным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варам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├──┼─────────────┼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4 │Аудит затрат │4.1 │Аудит затрат │4.1.1. Проверка        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а производ- │    │для целей    │подтверждение  достоверност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тво (20, 21,│    │бухгалтерско-│отчетных       данных      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23, 25, 26,  │    │го учета     │фактической    себестоимост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28, 29 и др.)│    │             │продукции (работ, услуг)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4.1.2. Анализ     выполн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лана    по    себестоимост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одукции (работ, услуг)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4.1.3. Аудит   себестоимост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одукции (работ,  услуг) п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татьям              затрат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говариваемым    отраслевым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нструкциями по учету затрат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а      производство   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калькулированию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ебестоимости      продукци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(работ, услуг)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4.2 │Аудит расхо- │Проверить и подтвердить: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ов для целей│а) правильность   исчис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алогообложе-│материальных       расходов,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 xml:space="preserve">ния          │предусмотренных </w:t>
      </w:r>
      <w:hyperlink r:id="rId2">
        <w:r>
          <w:rPr>
            <w:rStyle w:val="InternetLink"/>
            <w:color w:val="0000FF"/>
            <w:sz w:val="23"/>
            <w:szCs w:val="23"/>
          </w:rPr>
          <w:t>ст.  254</w:t>
        </w:r>
      </w:hyperlink>
      <w:r>
        <w:rPr>
          <w:sz w:val="23"/>
          <w:szCs w:val="23"/>
        </w:rPr>
        <w:t xml:space="preserve">  НК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Ф;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) правильность   исчис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ходов  на  оплату  труда,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 xml:space="preserve">предусмотренных </w:t>
      </w:r>
      <w:hyperlink r:id="rId3">
        <w:r>
          <w:rPr>
            <w:rStyle w:val="InternetLink"/>
            <w:color w:val="0000FF"/>
            <w:sz w:val="23"/>
            <w:szCs w:val="23"/>
          </w:rPr>
          <w:t>ст.  255</w:t>
        </w:r>
      </w:hyperlink>
      <w:r>
        <w:rPr>
          <w:sz w:val="23"/>
          <w:szCs w:val="23"/>
        </w:rPr>
        <w:t xml:space="preserve">  НК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Ф;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) правильность формирова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остава      амортизируемог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мущества и определения  ег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ервоначальной  стоимости  в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 xml:space="preserve">соответствии со  </w:t>
      </w:r>
      <w:hyperlink r:id="rId4">
        <w:r>
          <w:rPr>
            <w:rStyle w:val="InternetLink"/>
            <w:color w:val="0000FF"/>
            <w:sz w:val="23"/>
            <w:szCs w:val="23"/>
          </w:rPr>
          <w:t>ст.  256</w:t>
        </w:r>
      </w:hyperlink>
      <w:r>
        <w:rPr>
          <w:sz w:val="23"/>
          <w:szCs w:val="23"/>
        </w:rPr>
        <w:t xml:space="preserve">  и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hyperlink r:id="rId5">
        <w:r>
          <w:rPr>
            <w:rStyle w:val="InternetLink"/>
            <w:color w:val="0000FF"/>
            <w:sz w:val="23"/>
            <w:szCs w:val="23"/>
          </w:rPr>
          <w:t>257</w:t>
        </w:r>
      </w:hyperlink>
      <w:r>
        <w:rPr>
          <w:sz w:val="23"/>
          <w:szCs w:val="23"/>
        </w:rPr>
        <w:t xml:space="preserve"> НК РФ;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г) правильность    включ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амортизируемого  имущества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остав амортизационных групп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 xml:space="preserve">в соответствии со </w:t>
      </w:r>
      <w:hyperlink r:id="rId6">
        <w:r>
          <w:rPr>
            <w:rStyle w:val="InternetLink"/>
            <w:color w:val="0000FF"/>
            <w:sz w:val="23"/>
            <w:szCs w:val="23"/>
          </w:rPr>
          <w:t>ст. 258</w:t>
        </w:r>
      </w:hyperlink>
      <w:r>
        <w:rPr>
          <w:sz w:val="23"/>
          <w:szCs w:val="23"/>
        </w:rPr>
        <w:t xml:space="preserve"> НК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 xml:space="preserve">РФ     и      </w:t>
      </w:r>
      <w:hyperlink r:id="rId7">
        <w:r>
          <w:rPr>
            <w:rStyle w:val="InternetLink"/>
            <w:color w:val="0000FF"/>
            <w:sz w:val="23"/>
            <w:szCs w:val="23"/>
          </w:rPr>
          <w:t>Постановлением</w:t>
        </w:r>
      </w:hyperlink>
      <w:r>
        <w:rPr>
          <w:sz w:val="23"/>
          <w:szCs w:val="23"/>
        </w:rPr>
        <w:t>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авительства     Российско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Федерации от 01.01.2002 N 1;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) правильность расчета сумм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амортизации  в  соответствии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 xml:space="preserve">со </w:t>
      </w:r>
      <w:hyperlink r:id="rId8">
        <w:r>
          <w:rPr>
            <w:rStyle w:val="InternetLink"/>
            <w:color w:val="0000FF"/>
            <w:sz w:val="23"/>
            <w:szCs w:val="23"/>
          </w:rPr>
          <w:t>ст. 259</w:t>
        </w:r>
      </w:hyperlink>
      <w:r>
        <w:rPr>
          <w:sz w:val="23"/>
          <w:szCs w:val="23"/>
        </w:rPr>
        <w:t xml:space="preserve"> НК РФ;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е) правильность включения 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остав   затрат  аудируемог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ериода расходов  на  ремонт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сновных      средств      в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 xml:space="preserve">соответствии со </w:t>
      </w:r>
      <w:hyperlink r:id="rId9">
        <w:r>
          <w:rPr>
            <w:rStyle w:val="InternetLink"/>
            <w:color w:val="0000FF"/>
            <w:sz w:val="23"/>
            <w:szCs w:val="23"/>
          </w:rPr>
          <w:t>ст.  260</w:t>
        </w:r>
      </w:hyperlink>
      <w:r>
        <w:rPr>
          <w:sz w:val="23"/>
          <w:szCs w:val="23"/>
        </w:rPr>
        <w:t xml:space="preserve">  НК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Ф;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ж) правильность    призна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ходов     на     освоение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иродных     ресурсов 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облюдение  порядка их учета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 xml:space="preserve">в соответствии со </w:t>
      </w:r>
      <w:hyperlink r:id="rId10">
        <w:r>
          <w:rPr>
            <w:rStyle w:val="InternetLink"/>
            <w:color w:val="0000FF"/>
            <w:sz w:val="23"/>
            <w:szCs w:val="23"/>
          </w:rPr>
          <w:t>ст. 261</w:t>
        </w:r>
      </w:hyperlink>
      <w:r>
        <w:rPr>
          <w:sz w:val="23"/>
          <w:szCs w:val="23"/>
        </w:rPr>
        <w:t xml:space="preserve"> НК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Ф;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) правильность    призна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ходов                  н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аучно-исследовательские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(или) опытно-конструкторские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зработки   и    соблюдение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рядка     их    учета    в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 xml:space="preserve">соответствии со </w:t>
      </w:r>
      <w:hyperlink r:id="rId11">
        <w:r>
          <w:rPr>
            <w:rStyle w:val="InternetLink"/>
            <w:color w:val="0000FF"/>
            <w:sz w:val="23"/>
            <w:szCs w:val="23"/>
          </w:rPr>
          <w:t>ст.  262</w:t>
        </w:r>
      </w:hyperlink>
      <w:r>
        <w:rPr>
          <w:sz w:val="23"/>
          <w:szCs w:val="23"/>
        </w:rPr>
        <w:t xml:space="preserve">  НК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Ф;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) обоснованность   расходо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а       обязательное  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обровольное     страхование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мущества  в соответствии со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hyperlink r:id="rId12">
        <w:r>
          <w:rPr>
            <w:rStyle w:val="InternetLink"/>
            <w:color w:val="0000FF"/>
            <w:sz w:val="23"/>
            <w:szCs w:val="23"/>
          </w:rPr>
          <w:t>ст. 263</w:t>
        </w:r>
      </w:hyperlink>
      <w:r>
        <w:rPr>
          <w:sz w:val="23"/>
          <w:szCs w:val="23"/>
        </w:rPr>
        <w:t xml:space="preserve"> НК РФ;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к) правильность  списания н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ебестоимость         прочи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ходов,     связанных    с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оизводством    и     (или)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 xml:space="preserve">реализацией </w:t>
      </w:r>
      <w:hyperlink r:id="rId13">
        <w:r>
          <w:rPr>
            <w:rStyle w:val="InternetLink"/>
            <w:color w:val="0000FF"/>
            <w:sz w:val="23"/>
            <w:szCs w:val="23"/>
          </w:rPr>
          <w:t>(ст. 264</w:t>
        </w:r>
      </w:hyperlink>
      <w:r>
        <w:rPr>
          <w:sz w:val="23"/>
          <w:szCs w:val="23"/>
        </w:rPr>
        <w:t xml:space="preserve"> НК РФ);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л) правильность     списа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очих расходов, связанных с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оизводством    и     (или)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 xml:space="preserve">реализацией </w:t>
      </w:r>
      <w:hyperlink r:id="rId14">
        <w:r>
          <w:rPr>
            <w:rStyle w:val="InternetLink"/>
            <w:color w:val="0000FF"/>
            <w:sz w:val="23"/>
            <w:szCs w:val="23"/>
          </w:rPr>
          <w:t>(ст. 265</w:t>
        </w:r>
      </w:hyperlink>
      <w:r>
        <w:rPr>
          <w:sz w:val="23"/>
          <w:szCs w:val="23"/>
        </w:rPr>
        <w:t xml:space="preserve"> НК РФ);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) правильность формирова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  использования расходов н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формирование   резервов   по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 xml:space="preserve">сомнительным долгам </w:t>
      </w:r>
      <w:hyperlink r:id="rId15">
        <w:r>
          <w:rPr>
            <w:rStyle w:val="InternetLink"/>
            <w:color w:val="0000FF"/>
            <w:sz w:val="23"/>
            <w:szCs w:val="23"/>
          </w:rPr>
          <w:t>(ст. 266</w:t>
        </w:r>
      </w:hyperlink>
      <w:r>
        <w:rPr>
          <w:sz w:val="23"/>
          <w:szCs w:val="23"/>
        </w:rPr>
        <w:t>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К РФ);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) правильность  образова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 использования расходов  н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формирование    резерва   п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гарантийному    ремонту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гарантийному    обслуживанию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hyperlink r:id="rId16">
        <w:r>
          <w:rPr>
            <w:rStyle w:val="InternetLink"/>
            <w:color w:val="0000FF"/>
            <w:sz w:val="23"/>
            <w:szCs w:val="23"/>
          </w:rPr>
          <w:t>(ст. 267</w:t>
        </w:r>
      </w:hyperlink>
      <w:r>
        <w:rPr>
          <w:sz w:val="23"/>
          <w:szCs w:val="23"/>
        </w:rPr>
        <w:t xml:space="preserve"> НК РФ);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) правильность  опреде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ходов   при    реализации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 xml:space="preserve">товаров и имущества </w:t>
      </w:r>
      <w:hyperlink r:id="rId17">
        <w:r>
          <w:rPr>
            <w:rStyle w:val="InternetLink"/>
            <w:color w:val="0000FF"/>
            <w:sz w:val="23"/>
            <w:szCs w:val="23"/>
          </w:rPr>
          <w:t>(ст. 268</w:t>
        </w:r>
      </w:hyperlink>
      <w:r>
        <w:rPr>
          <w:sz w:val="23"/>
          <w:szCs w:val="23"/>
        </w:rPr>
        <w:t>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К РФ);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) правильность    отнес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оцентов    по     долговым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бязательствам   к  расходам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hyperlink r:id="rId18">
        <w:r>
          <w:rPr>
            <w:rStyle w:val="InternetLink"/>
            <w:color w:val="0000FF"/>
            <w:sz w:val="23"/>
            <w:szCs w:val="23"/>
          </w:rPr>
          <w:t>(ст. 269</w:t>
        </w:r>
      </w:hyperlink>
      <w:r>
        <w:rPr>
          <w:sz w:val="23"/>
          <w:szCs w:val="23"/>
        </w:rPr>
        <w:t xml:space="preserve"> НК РФ);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) правильность  опреде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ходов,  не учитываемых 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целях  налогообложения  (ст.│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hyperlink r:id="rId19">
        <w:r>
          <w:rPr>
            <w:rStyle w:val="InternetLink"/>
            <w:color w:val="0000FF"/>
            <w:sz w:val="23"/>
            <w:szCs w:val="23"/>
          </w:rPr>
          <w:t>270</w:t>
        </w:r>
      </w:hyperlink>
      <w:r>
        <w:rPr>
          <w:sz w:val="23"/>
          <w:szCs w:val="23"/>
        </w:rPr>
        <w:t xml:space="preserve"> НК РФ)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4.3 │Аудит расхо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ов будущих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ериодов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├──┼─────────────┼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5 │Аудит готовой│5.1 │Аудит готовой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одукции и  │    │продукции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варов (40, 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41, 42, 43,  │5.2 │Аудит расхо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44, 45, 46 и │    │дов на прода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р.)         │    │жу     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5.3 │Аудит товаров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тгруженных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5.4 │Аудит товаров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├──┼─────────────┼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6 │Аудит денеж- │6.1 │Аудит кассо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ых средств  │    │вых операций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(50, 51, 52, 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55, 57, 58,  │6.2 │Аудит опера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59 и др.)    │    │ций по рас-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четным счетам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6.3 │Аудит опера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ций по валют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ым счетам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6.4 │Аудит опера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ций по специ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альным счетам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6.5 │Аудит денеж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ых средств в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ути   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6.6 │Аудит финан- │а)  проверить и  подтверди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овых вложе- │правильность      оформ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ий          │материалов    инвентаризаци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финансовых    вложений 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тражения        результато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нвентаризации в учете;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)       изучить      соста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финансовых    вложений    п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анным  первичных документо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 учетных регистров;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)      оценить      систему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нутреннего    контроля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ухгалтерского         учет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финансовых вложений;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)   проверить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тражения  в учете  операци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 финансовыми вложениями;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е)               подтверди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остоверность    начисления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ступления  и  отражения 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учете  доходов по  операциям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 финансовыми вложениями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6.7 │Аудит резер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ов под обес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ценение вло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жений в цен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ые бумаги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├──┼─────────────┼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7 │Аудит расче- │7.1 │Аудит расче- │а)  проверить и  подтверди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в          │    │тов с постав-│полноту    и  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щиками и под-│проведенных   инвентаризаци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ядчиками,   │расчетов   с  дебиторами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купателями │кредиторами  и отражения  и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 заказчика- │результатов в учете;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и, дебитора-│б)  проверить и  подтверди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и и кредито-│правильность      оформ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ми (60, 62,│первичных   документов    п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76 и др.)    │приобретению        товарно-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атериальных   ценностей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лучению  услуг   с   целью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дтверждения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боснованности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озникновения   кредиторско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адолженности;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)               подтверди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воевременность погашения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авильность  отражения   н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четах бухгалтерского  учет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кредиторской задолженности;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г)    оценить 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формления  и  отражения  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учете          предъявленны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етензий;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)   проверить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формления         первичны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окументов    по    поставке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варов  и оказанию услуг  с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целью          подтвержд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боснованности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озникновения    дебиторско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адолженности;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е)               подтверди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воевременность погашения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авильность  отражения   н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четах бухгалтерского  учет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ебиторской задолженности;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ж)   проверить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формления  и  отражения  н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четах бухгалтерского  учет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пераций,     осуществляемы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 рамках договора   простог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варищества;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)   проверить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формления  и  отражения  н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четах бухгалтерского  учет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четов     с     дочерним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(зависимыми) обществами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7.2 │Аудит резер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ов по сомни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ельным дол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гам (63 и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р.)   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7.3 │Аудит расче- │а)   проверить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в по креди-│оформления  и  отражения  н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ам и займам │счетах бухгалтерского  учет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(66, 67 и    │операций   по  получению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р.)         │возврату кредитов банка;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)    подтвердить    целевое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спользование       кредито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анка;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)  проверить обоснован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установления  и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чета  сумм  платежей   з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льзование        кредитам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анков  и  их  списание   з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чет         соответствующи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сточников;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г)   проверить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формления  и  отражения  н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четах бухгалтерского  учет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аймов, полученных у  други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рганизаций   и   физически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лиц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7.4 │Аудит расче- │Проверить: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в с бюдже- │а)  правильность определ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м (68 и    │налогооблагаемой   базы   п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р.)         │отдельным,  наиболее  важным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алогам;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)  правильность  примен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алоговых ставок;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)  правомерность примен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льгот  при расчете и  уплате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алогов;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г)  правильность начисления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лноту   и  своевремен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еречисления       налоговы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латежей,     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оставления        налогово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тчетности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7.5 │Аудит расче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в по оплате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руда и еди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ому социаль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ому налогу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(69, 70, 73 и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р.)   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7.6 │Аудит расче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в с подот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четными лица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и (71 и др.)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7.7 │Аудит расче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в с учреди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елями (75 и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р.)   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7.8 │Аудит расче- │а)                 провери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в по пре-  │своевременность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ензиям и    │предъявления       претензи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озмещению   │вследствие         нарушения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атериального│договорных обязательств,  з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ущерба (73,  │пропажу и недостачу груза 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94 и др.)    │пути и т.д.;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)  выяснить своевремен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инятых  мер по  возмещению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анесенного          ущерба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оверить     обоснован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етензий;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)   подтвердить  закон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писания претензионных  сумм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а  издержки производства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финансовые результаты;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г)   проверить  расчеты   п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едостачам,   растратам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хищениям;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)  установить,  соблюдалис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ли     сроки    и    порядок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смотрения         случае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едостач, потерь и растрат;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е)   проверить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формления   материалов    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етензиях   по  недостачам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терям и хищениям;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ж)      изучить     причины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ызвавшие         недостачи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траты и хищения;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)  проверить,  по  всем  л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ебиторам        (должникам)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меются   обязательства    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гашении задолженности  ил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сполнительные        листы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истематически ли  поступают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уммы       в      погашение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адолженности,  какие   меры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инимаются к должникам,  от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которых         прекратилис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ступления денег, и т.п.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7.9 │Аудит внутри-│а)  проверить  законность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хозяйственных│правильность   расчетов   п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четов (79 │выделенному имуществу;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 др.)       │б)   проверить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четов     по      текущим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перациям;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)  проверить  законность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авильность   расчетов   п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оговору      доверительног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управления имуществом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7.10│Аудит расче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в по сов-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естной дея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ельности (76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и др.) 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├──┼─────────────┼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8│Аудит капита-│8.1 │Аудит устав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ла           │    │ного капитала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(80 и др.)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8.2 │Аудит резерв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ого капитала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(82 и др.)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8.3 │Аудит доба-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очного капи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ала (83 и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р.)   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8.4 │Аудит нерасп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еделенной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ибыли (не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окрытого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убытка) (84 и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р.)   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8.5 │Аудит целево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го финансиро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ания (86 и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р.)   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├──┼─────────────┼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9 │Аудит форми- │    │             │а)  установить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ования фи-  │    │             │определения  и  отражения 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ансовых ре- │    │             │учете  прибыли (убытков)  от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ультатов и  │    │             │продаж  товаров,  продукции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пределения│    │             │работ, услуг;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ибыли (90, │    │             │б)          проанализирова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91, 96, 97,  │    │             │правильность           учет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98, 99 и др.)│    │             │операционных,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нереализационных      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чрезвычайных    доходов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ходов;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)  оценить  правильность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боснованность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распределения         чисто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ибыли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├──┼─────────────┼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10│Аудит заба-  │10.1│Аудит счета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лансовых сче-│    │001 "Арендо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в          │    │ванные основ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ые средства"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10.2│Аудит счета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002 "Товарно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материальные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ценности,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инятые на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тветственное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хранение"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10.3│Аудит счета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003 "Материа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лы, принятые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 переработ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ку"    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10.4│Аудит счета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005 "Оборудо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ание, приня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е для мон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ажа"  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10.5│Аудит счета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007 "Списание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 убыток за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олженности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еплатежеспо-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обных деби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оров" 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10.6│Аудит счета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008 "Обеспе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чения обяза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ельств и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латежей по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лученные"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10.7│Аудит счета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009 "Обеспе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чения обяза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ельств и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латежей вы-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анные"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10.8│Аудит счета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010 "Износ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сновных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редств"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├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10.9│Аудит счета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011 "Основные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редства,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данные в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аренду"      │          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├──┼─────────────┼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11│Проверка со- │    │             │а)   проверить   состав    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тветствия   │    │             │содержание              форм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бухгалтерской│    │             │бухгалтерской    отчетности,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тчетности   │    │             │увязку ее показателей;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ребованиям  │    │             │б)    выразить   мнение    о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ействующего │    │             │достоверности    показателе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законодатель-│    │             │отчетности      во      все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ства         │    │             │существенных отношениях;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в)   проверить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ценки статей отчетности;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г)  предложить  внести  (пр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необходимости)  изменения 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тчетность на основе  оценки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количественного  влияния  на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ее  показатели  существенных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тклонений,   выявленных   в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процессе аудита;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д)   проверить  правильность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формирования         сводной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(консолидированной)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отчетности                  │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└──┴─────────────┴────┴─────────────┴─────────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349CCDE427CD6B2B0AD657D63668C7A640D378DE548D1F11D7360294DD5E2961CAE383735EW9q0T" TargetMode="External"/><Relationship Id="rId3" Type="http://schemas.openxmlformats.org/officeDocument/2006/relationships/hyperlink" Target="consultantplus://offline/ref=42FC349CCDE427CD6B2B0AD657D63668C7A640D378DE548D1F11D7360294DD5E2961CAE3807A57W9q4T" TargetMode="External"/><Relationship Id="rId4" Type="http://schemas.openxmlformats.org/officeDocument/2006/relationships/hyperlink" Target="consultantplus://offline/ref=42FC349CCDE427CD6B2B0AD657D63668C7A640D378DE548D1F11D7360294DD5E2961CAE3807A53W9q2T" TargetMode="External"/><Relationship Id="rId5" Type="http://schemas.openxmlformats.org/officeDocument/2006/relationships/hyperlink" Target="consultantplus://offline/ref=42FC349CCDE427CD6B2B0AD657D63668C7A640D378DE548D1F11D7360294DD5E2961CAE3807A51W9q1T" TargetMode="External"/><Relationship Id="rId6" Type="http://schemas.openxmlformats.org/officeDocument/2006/relationships/hyperlink" Target="consultantplus://offline/ref=42FC349CCDE427CD6B2B0AD657D63668C7A640D378DE548D1F11D7360294DD5E2961CAE3807A5FW9q9T" TargetMode="External"/><Relationship Id="rId7" Type="http://schemas.openxmlformats.org/officeDocument/2006/relationships/hyperlink" Target="consultantplus://offline/ref=42FC349CCDE427CD6B2B0AD657D63668CFAF47D37ED409871748DB3405W9qBT" TargetMode="External"/><Relationship Id="rId8" Type="http://schemas.openxmlformats.org/officeDocument/2006/relationships/hyperlink" Target="consultantplus://offline/ref=42FC349CCDE427CD6B2B0AD657D63668C7A640D378DE548D1F11D7360294DD5E2961CAE3807B54W9q1T" TargetMode="External"/><Relationship Id="rId9" Type="http://schemas.openxmlformats.org/officeDocument/2006/relationships/hyperlink" Target="consultantplus://offline/ref=42FC349CCDE427CD6B2B0AD657D63668C7A640D378DE548D1F11D7360294DD5E2961CAE3807B50W9q0T" TargetMode="External"/><Relationship Id="rId10" Type="http://schemas.openxmlformats.org/officeDocument/2006/relationships/hyperlink" Target="consultantplus://offline/ref=42FC349CCDE427CD6B2B0AD657D63668C7A640D378DE548D1F11D7360294DD5E2961CAE3807B50W9q5T" TargetMode="External"/><Relationship Id="rId11" Type="http://schemas.openxmlformats.org/officeDocument/2006/relationships/hyperlink" Target="consultantplus://offline/ref=42FC349CCDE427CD6B2B0AD657D63668C7A640D378DE548D1F11D7360294DD5E2961CAE3807B5EW9q3T" TargetMode="External"/><Relationship Id="rId12" Type="http://schemas.openxmlformats.org/officeDocument/2006/relationships/hyperlink" Target="consultantplus://offline/ref=42FC349CCDE427CD6B2B0AD657D63668C7A640D378DE548D1F11D7360294DD5E2961CAE3807B5FW9q1T" TargetMode="External"/><Relationship Id="rId13" Type="http://schemas.openxmlformats.org/officeDocument/2006/relationships/hyperlink" Target="consultantplus://offline/ref=42FC349CCDE427CD6B2B0AD657D63668C7A640D378DE548D1F11D7360294DD5E2961CAE3807856W9q3T" TargetMode="External"/><Relationship Id="rId14" Type="http://schemas.openxmlformats.org/officeDocument/2006/relationships/hyperlink" Target="consultantplus://offline/ref=42FC349CCDE427CD6B2B0AD657D63668C7A640D378DE548D1F11D7360294DD5E2961CAE380785EW9q4T" TargetMode="External"/><Relationship Id="rId15" Type="http://schemas.openxmlformats.org/officeDocument/2006/relationships/hyperlink" Target="consultantplus://offline/ref=42FC349CCDE427CD6B2B0AD657D63668C7A640D378DE548D1F11D7360294DD5E2961CAE3807954W9q0T" TargetMode="External"/><Relationship Id="rId16" Type="http://schemas.openxmlformats.org/officeDocument/2006/relationships/hyperlink" Target="consultantplus://offline/ref=42FC349CCDE427CD6B2B0AD657D63668C7A640D378DE548D1F11D7360294DD5E2961CAE3807955W9q4T" TargetMode="External"/><Relationship Id="rId17" Type="http://schemas.openxmlformats.org/officeDocument/2006/relationships/hyperlink" Target="consultantplus://offline/ref=42FC349CCDE427CD6B2B0AD657D63668C7A640D378DE548D1F11D7360294DD5E2961CAE3807952W9q3T" TargetMode="External"/><Relationship Id="rId18" Type="http://schemas.openxmlformats.org/officeDocument/2006/relationships/hyperlink" Target="consultantplus://offline/ref=42FC349CCDE427CD6B2B0AD657D63668C7A640D378DE548D1F11D7360294DD5E2961CAE3807953W9q5T" TargetMode="External"/><Relationship Id="rId19" Type="http://schemas.openxmlformats.org/officeDocument/2006/relationships/hyperlink" Target="consultantplus://offline/ref=42FC349CCDE427CD6B2B0AD657D63668C7A640D378DE548D1F11D7360294DD5E2961CAE3807950W9q8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42:00Z</dcterms:created>
  <dc:creator>Victor</dc:creator>
  <dc:description/>
  <dc:language>en-US</dc:language>
  <cp:lastModifiedBy>Victor</cp:lastModifiedBy>
  <dcterms:modified xsi:type="dcterms:W3CDTF">2013-02-11T19:49:00Z</dcterms:modified>
  <cp:revision>2</cp:revision>
  <dc:subject/>
  <dc:title/>
</cp:coreProperties>
</file>