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Стоимость аудиторских и консультационных услуг </w:t>
      </w:r>
    </w:p>
    <w:p>
      <w:pPr>
        <w:pStyle w:val="Normal"/>
        <w:spacing w:lineRule="atLeast" w:line="24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3"/>
        <w:gridCol w:w="2253"/>
      </w:tblGrid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иды услуг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Стоимость услуг 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Аудит бухгалтерской отчетности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ind w:left="1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удиторская проверка организаций за год в связи с достижением критериев обязательного аудита, включая налоговый аудит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5 000 руб. один день работы аудитора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ind w:left="1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удиторское сопровождение финансового года организаций с выдачей аудиторского заключения, включая налоговый аудит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яется индивидуально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ind w:left="15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удит и подтверждение финансовой информации, содержащейся  в проспекте эмиссии ценных бумаг организации, данным бухгалтерского учет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яется индивидуально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ind w:left="1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дение инициативных проверок по согласованным с заказчиком вопросам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яется индивидуально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ind w:left="1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олидация балансов группы компаний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яется индивидуально</w:t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й аудит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ind w:left="1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удит системы налогового учета организации, первичных учетных документов, аналитических регистров налогового учета, расчетов налоговой базы, налоговых деклараций в ходе инициативных проверок по согласованным с заказчиком вопросам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ределяется индивидуаль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5:00Z</dcterms:created>
  <dc:creator>Victor</dc:creator>
  <dc:description/>
  <dc:language>en-US</dc:language>
  <cp:lastModifiedBy>Victor</cp:lastModifiedBy>
  <dcterms:modified xsi:type="dcterms:W3CDTF">2016-06-14T14:05:00Z</dcterms:modified>
  <cp:revision>2</cp:revision>
  <dc:subject/>
  <dc:title/>
</cp:coreProperties>
</file>