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bCs/>
        </w:rPr>
        <w:t>Стоимость аудиторских и консультационных услуг для кредитных организаций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40"/>
        <w:gridCol w:w="1740"/>
        <w:gridCol w:w="1740"/>
      </w:tblGrid>
      <w:tr>
        <w:trPr>
          <w:tblHeader w:val="true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</w:rPr>
              <w:t xml:space="preserve">Виды  оказываемых услуг 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оимость услуг, рублей </w:t>
            </w:r>
          </w:p>
        </w:tc>
      </w:tr>
      <w:tr>
        <w:trPr>
          <w:tblHeader w:val="true"/>
          <w:trHeight w:val="765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ктивы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</w:rPr>
              <w:t>до 1 000 млн. руб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ктивы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</w:rPr>
              <w:t>от 1 000 млн. до 2 000 млн. руб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ктивы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</w:rPr>
              <w:t>Более 2 000 млн. руб.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ит бухгалтерской отчетности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язательные годовые  аудиторские проверки по подтверждению финансовой (бухгалтерской) и публикуемой отчетности кредитных организаци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До 3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т 300000 до 45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Более 4500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Аудит для подтверждения ежеквартальной публикуемой отчетности кредитных организа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% к цене базового ауди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% к цене базового ауди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% к цене базового ауди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Аудит и подтверждение финансовой информации, содержащейся в проспекте эмиссии кредитной организации, данным бухгалтерского уч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ределяется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ределяется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ределяется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инициативных проверок по согласованным с заказчиком вопросам, в том числе обоснованности формирования капитала кредитных организаций, отражения в бухгалтерском учете переоценки основных средств, д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ределяется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ределяется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ределяется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Консультации по бухгалтерскому учету и налогообложению в ходе провер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 отчетности по МСФ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Обязательные годовые  аудиторские проверки по подтверждению отчетности кредитных организаций, составленной по МСФ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До 18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От 180000 до 36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Более 360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ставление отчетности кредитных организаций по МСФО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0% к цене базового ауди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0% к цене базового ауди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0% к цене базового ауди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Трансформация финансовой (бухгалтерской) отчетности кредитных организаций в формы отчетности, предусмотренные письмом Банка России № 51-Т от 30.04.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% к цене базового ауди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% к цене базового ауди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0% к цене базового ауди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ый ауд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Аудит системы налогового учета кредитной организации, первичных учетных документов, аналитических регистров налогового учета, расчетов налоговой базы, налоговых деклараций в ходе ежегодного обязательного ауди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о 15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От 150000 до 2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Более 200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Аудит системы налогового учета кредитной организации, первичных учетных документов, аналитических регистров налогового учета, расчетов налоговой базы, налоговых деклараций в ходе инициативных проверок по согласованным с заказчиком вопрос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ределяется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ределяется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ределяется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ир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По годовому договору на оказание письменных консультаций по вопросам банковского, налогового, валютного законодательства, бухгалтерского учета и налогообложения операций кредитных организа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1 500 руб. в меся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500 руб. в меся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500 руб. в месяц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Разовая  письменная консультация по вопросам банковского, налогового, валютного законодатель-ства, бухгалтерского учета и налогообложения операций кредитных организа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00 руб. за 1 час работы консульта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00 руб. за 1 час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00 руб. за 1 час раб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Оценка кредитных досье, обоснованности классификации активов по категориям качества и размеров созданных резервов с выдачей письменных рекоменда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00 руб. за 1 час работы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консульта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00 руб. за 1 час работы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консульта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00 руб. за 1 час работы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консультан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Cs w:val="22"/>
              </w:rPr>
              <w:t xml:space="preserve">Консультационные услуги по вопросам соблюдения требований Банка России по реализации положений Федерального закона 07.08.2001 № 115-ФЗ «О противодействии легализации (отмыванию) доходов, полученных преступным путем, и финансированию терроризма» и управления риском потери деловой репутаци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Определяется 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ндивидуаль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Определяется 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ндивидуаль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Определяется </w:t>
            </w:r>
          </w:p>
          <w:p>
            <w:pPr>
              <w:pStyle w:val="Normal"/>
              <w:spacing w:before="60" w:after="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ндивидуальн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и методологическое сопровождение учетной политики кредитных организаций, в т.ч. учетной политики для целей налогообло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0 руб. за 1 час работы консульта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00 руб. за 1 час работы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консульта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0 руб. за 1 час работы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консультан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Участие в оформлении протоколов разногласий по актам проверок кредитных организаций, проводимых надзорными их орган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пределяется индивидуаль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пределяется индивидуаль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пределяется индивиду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638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60" w:after="60"/>
      <w:ind w:firstLine="63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30:00Z</dcterms:created>
  <dc:creator>Anna</dc:creator>
  <dc:description/>
  <cp:keywords/>
  <dc:language>en-US</dc:language>
  <cp:lastModifiedBy>Victor</cp:lastModifiedBy>
  <cp:lastPrinted>2013-02-04T12:29:00Z</cp:lastPrinted>
  <dcterms:modified xsi:type="dcterms:W3CDTF">2016-06-29T16:23:00Z</dcterms:modified>
  <cp:revision>4</cp:revision>
  <dc:subject/>
  <dc:title>проведение обязательных  аудиторских проверок по подтверждению финансовой (бухгалтерской) отчетности кредитных организаций</dc:title>
</cp:coreProperties>
</file>